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ant’Alessio con Vial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8/12</w:t>
      </w:r>
      <w:r>
        <w:rPr/>
        <w:t>/202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arredamento di Oper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7"/>
        </w:rPr>
      </w:pPr>
      <w:r>
        <w:rPr>
          <w:rFonts w:cs="Arial" w:ascii="Arial" w:hAnsi="Arial"/>
          <w:b/>
          <w:iCs/>
          <w:sz w:val="28"/>
        </w:rPr>
        <w:t xml:space="preserve">APPRENDISTA MONTAGGIO MOBILI </w:t>
      </w:r>
      <w:r>
        <w:rPr>
          <w:rFonts w:cs="Arial" w:ascii="Arial" w:hAnsi="Arial"/>
          <w:b/>
          <w:color w:val="222222"/>
          <w:sz w:val="28"/>
        </w:rPr>
        <w:t xml:space="preserve">(Rif. n. 80) 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szCs w:val="27"/>
        </w:rPr>
        <w:t>Mansioni: trasporto arredi ed installazione mobili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Si richiede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Età max 30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iCs/>
        </w:rPr>
        <w:t xml:space="preserve">Minimo Terza media 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Patente B, automunito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Serietà, educazione, buona manualità, forza fisica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Orario di lavoro: full time in apprendistato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Opera (MI)</w:t>
      </w:r>
      <w:r>
        <w:rPr>
          <w:rFonts w:cs="Arial" w:ascii="Arial" w:hAnsi="Arial"/>
          <w:iCs/>
        </w:rPr>
        <w:t xml:space="preserve"> e presso i client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0070C0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arredamento di Oper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7"/>
        </w:rPr>
      </w:pPr>
      <w:r>
        <w:rPr>
          <w:rFonts w:cs="Arial" w:ascii="Arial" w:hAnsi="Arial"/>
          <w:b/>
          <w:iCs/>
          <w:sz w:val="28"/>
        </w:rPr>
        <w:t xml:space="preserve">ADDETTI AL MONTAGGIO </w:t>
      </w:r>
      <w:r>
        <w:rPr>
          <w:rFonts w:cs="Arial" w:ascii="Arial" w:hAnsi="Arial"/>
          <w:b/>
          <w:color w:val="222222"/>
          <w:sz w:val="28"/>
        </w:rPr>
        <w:t xml:space="preserve">(Rif. n. 79) 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szCs w:val="27"/>
        </w:rPr>
        <w:t>Mansioni: trasporto arredi ed installazione, modifiche ed adattamenti a misure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Si richiede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Età tra 25 e 40 anni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iCs/>
        </w:rPr>
        <w:t>Comprovata esperienza nel montaggio arredi oppure esperienza di falegnameria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Patente B, automunito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Serietà, educazione, buona manualità, forza fisica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Orario di lavoro: full time piu’ straordinari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Opera (MI)</w:t>
      </w:r>
      <w:r>
        <w:rPr>
          <w:rFonts w:cs="Arial" w:ascii="Arial" w:hAnsi="Arial"/>
          <w:iCs/>
        </w:rPr>
        <w:t xml:space="preserve"> e presso i client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0070C0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Borgo San Sir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Cs/>
          <w:sz w:val="28"/>
        </w:rPr>
        <w:t xml:space="preserve">ADDETTI RIPARAZIONE e ASSISTENZA CARRELLI ELEVATORI 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(Rif. n. 78) 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Si richiede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Diploma, qualifica o esperienza lavorativa in ambito tecnico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iCs/>
        </w:rPr>
        <w:t>Conoscenze di base meccaniche, elettroniche ed oleodinamiche</w:t>
      </w:r>
      <w:r>
        <w:rPr>
          <w:rFonts w:cs="Arial" w:ascii="Arial" w:hAnsi="Arial"/>
          <w:iCs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Buon utilizzo del PC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Partecipazione attiva a corsi di formazion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Buone capacità relazional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Forte motivazione al cambiamento;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</w:rPr>
        <w:t>Trattamento economico secondo CCNL Metalmeccanico-artigiano con tipologia contratto e inquadramento definiti in base alle effettive capacità.”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Borgo San Siro (PV</w:t>
      </w:r>
      <w:r>
        <w:rPr>
          <w:rFonts w:cs="Arial" w:ascii="Arial" w:hAnsi="Arial"/>
          <w:iCs/>
        </w:rPr>
        <w:t>) e presso i client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0070C0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 xml:space="preserve">Cerca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ADDETTI ALLE PULIZIE INDUSTRIALI  </w:t>
      </w:r>
      <w:r>
        <w:rPr>
          <w:rFonts w:cs="Arial" w:ascii="Arial" w:hAnsi="Arial"/>
          <w:b/>
          <w:color w:val="222222"/>
          <w:sz w:val="28"/>
        </w:rPr>
        <w:t xml:space="preserve">(Rif. n. 77) 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color w:val="222222"/>
          <w:sz w:val="28"/>
        </w:rPr>
      </w:pPr>
      <w:r>
        <w:rPr>
          <w:rFonts w:cs="Arial" w:ascii="Arial" w:hAnsi="Arial"/>
          <w:b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</w:rPr>
        <w:t xml:space="preserve">Le risorse </w:t>
      </w:r>
      <w:r>
        <w:rPr>
          <w:rFonts w:cs="Arial" w:ascii="Arial" w:hAnsi="Arial"/>
          <w:iCs/>
          <w:color w:val="222222"/>
          <w:szCs w:val="27"/>
        </w:rPr>
        <w:t>inserite si occuperanno di pulizie industriali e sanificazione presso i nostri Clienti utilizzando attrezzature a mano (spazzoloni, aspirapolveri…) o a motore (lavapavimenti, idropulitrici…).</w:t>
      </w:r>
    </w:p>
    <w:p>
      <w:pPr>
        <w:pStyle w:val="Normal"/>
        <w:shd w:fill="FFFFFF" w:val="clear"/>
        <w:rPr>
          <w:rFonts w:ascii="Arial" w:hAnsi="Arial" w:cs="Arial"/>
          <w:iCs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Si richiede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ottima manualità, precisione, puntualità e flessibilità oraria.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Preferibile, non indispensabile, esperienza pregressa nel settore.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Indispensabile essere in possesso di patente B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buona attitudine al lavoro di squadra ed autonomia nella gestione del tempo.</w:t>
      </w:r>
    </w:p>
    <w:p>
      <w:pPr>
        <w:pStyle w:val="Normal"/>
        <w:shd w:fill="FFFFFF" w:val="clear"/>
        <w:rPr>
          <w:rFonts w:ascii="Arial" w:hAnsi="Arial" w:cs="Arial"/>
          <w:iCs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 xml:space="preserve">Le risorse si ritroveranno presso la nostra sede di Cura Carpignano  </w:t>
      </w:r>
      <w:r>
        <w:rPr>
          <w:rFonts w:cs="Arial" w:ascii="Arial" w:hAnsi="Arial"/>
          <w:color w:val="222222"/>
          <w:szCs w:val="27"/>
        </w:rPr>
        <w:t xml:space="preserve">(Loc. Prado) </w:t>
      </w:r>
      <w:r>
        <w:rPr>
          <w:rFonts w:cs="Arial" w:ascii="Arial" w:hAnsi="Arial"/>
          <w:iCs/>
          <w:color w:val="222222"/>
          <w:szCs w:val="27"/>
        </w:rPr>
        <w:t>per poi spostarsi, con il mezzo aziendale, direttamente presso i Clienti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’orario di lavoro può variare di giorno in giorno, indicativamente potrebbero iniziare l’attività lavorativa nella fascia oraria dalle 6:00 alle 9:00.</w:t>
      </w:r>
      <w:r>
        <w:rPr>
          <w:rFonts w:cs="Arial" w:ascii="Arial" w:hAnsi="Arial"/>
          <w:iCs/>
          <w:color w:val="222222"/>
          <w:szCs w:val="27"/>
        </w:rPr>
        <w:t xml:space="preserve"> Il lavoro si svolgerà full time con possibilità di straordinari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Si offre contratto iniziale a tempo determinato 3 mesi, con ottime possibilità di successivo inserimento a tempo indeterminato. Lavoro full tim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 MULETTISTI (Rif. n. 76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candidati dovranno occuparsi d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 e Scarico della merce dai camion in arrivo ed in usci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a merce presente in Magazzin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 dei pallet mediante l'utilizzo del muletto a pale lungh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i qualitativi e quantitativi della merc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tenimento dell’ordine e della pulizia all’interno dello stabiliment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e svolgimento alle attività connesse all'inventario di Magazzin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lievo e spostamento delle merci all'interno del magazzin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tilizzo di transpalle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stato alla conduzione del carrello elevatore in corso di validità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25/35 ann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2/3 anni in un ruolo similare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di lavoro su 3 turn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capacità di gestione dello stress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e doti organizzative e di problem solving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zione nel raggiungimento degli obiettiv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pensione ad assumere autonomia nello svolgimento del proprio ruolo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e doti di spirito di iniziativa e di adattamento in un contesto dinamico e multi etnico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e doti comunicative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condivisione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>
          <w:rFonts w:cs="Arial" w:ascii="Arial" w:hAnsi="Arial"/>
          <w:color w:val="222222"/>
        </w:rPr>
        <w:t>Attenzione, Precisione, Scrupolosità, Interesse all'aggiornamen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al e inquadramento da definire in base al profil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settore metalmeccanica di Assag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 METALMECCANICI - SALDATORI (Rif. n. 75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precedente esperienza nel settore metalmeccanico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 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'azienda offre assunzione a tempo determinato con avviamento formativo alla mansione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Assag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IMPRESA EDILE DI PIEVE PORTO MOR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OPERAIO EDILE (Rif. 7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predisposizione per attività pratich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2"/>
        </w:rPr>
      </w:pPr>
      <w:r>
        <w:rPr>
          <w:rFonts w:cs="Arial" w:ascii="Arial" w:hAnsi="Arial"/>
          <w:b/>
          <w:bCs/>
          <w:color w:val="222222"/>
          <w:sz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 fino alle ore 01.00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Binasco (MI), Rozzano (MI), Locate Triulzi (MI)</w:t>
      </w:r>
      <w:r>
        <w:rPr>
          <w:rFonts w:cs="Arial" w:ascii="Arial" w:hAnsi="Arial"/>
          <w:color w:val="222222"/>
        </w:rPr>
        <w:t>(presso Scalo Milano), si prega di specificare la sede di interess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Sant’ Alessio con Vial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peraio generico (Rif. 70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 inizialmente a tempo determinato e orario di lavoro da lunedì al venerdì dalle 08:30 alle 17:30 con un'ora di pausa pran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ede di lavoro: </w:t>
      </w:r>
      <w:r>
        <w:rPr>
          <w:rFonts w:cs="Arial" w:ascii="Arial" w:hAnsi="Arial"/>
          <w:b/>
        </w:rPr>
        <w:t>Sant’Alessio con Vial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Guinzano di Giussag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DRAULICO JUNIOR per APPRENDISTATO e IDRAULICO SENIOR (Rif. 68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hiede per idraulico JUNIOR: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5 anni,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tent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draulico SENIOR: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erienz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GUINZANO di GIUSSAG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MANUTENTORE ELETTRICO/ ELETTRONICO/MECCANICO JUNIOR (Rif. 63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plomato 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 xml:space="preserve">Si dovrà occupare di macchine da stampa grafic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atto da definire e se senza esperienza si propone stage a 400€/ mese.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NTRO DI MEDIAZIONE IMMOBILIARE del Pave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  <w:szCs w:val="27"/>
        </w:rPr>
        <w:t>AGENTI IMMOBILIARI (Rif. 60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 </w:t>
      </w:r>
      <w:r>
        <w:rPr>
          <w:rFonts w:cs="Arial" w:ascii="Arial" w:hAnsi="Arial"/>
          <w:color w:val="222222"/>
          <w:szCs w:val="27"/>
        </w:rPr>
        <w:t>Sei una persona determinata, con un forte spirito di squadra e una grande passione per il mondo immobiliare? RE/MAX Life è il posto giusto per te!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 </w:t>
      </w:r>
      <w:r>
        <w:rPr>
          <w:rFonts w:cs="Arial" w:ascii="Arial" w:hAnsi="Arial"/>
          <w:color w:val="222222"/>
          <w:szCs w:val="27"/>
        </w:rPr>
        <w:t>Offriamo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Formazione continua e supporto costant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Collaborazione con colleghi e professionisti di alto livell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Innovazione e strumenti tecnologici all'avanguardi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Visibilità e presenza sul territorio senza limiti di zon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eritocrazia e possibilità di carrier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Invia la tua candidatura a</w:t>
      </w:r>
      <w:r>
        <w:rPr>
          <w:rFonts w:cs="Arial" w:ascii="Arial" w:hAnsi="Arial"/>
          <w:b/>
          <w:color w:val="222222"/>
          <w:szCs w:val="27"/>
        </w:rPr>
        <w:t> </w:t>
      </w:r>
      <w:hyperlink r:id="rId19" w:tgtFrame="_blank">
        <w:r>
          <w:rPr>
            <w:rStyle w:val="InternetLink"/>
            <w:rFonts w:cs="Arial" w:ascii="Arial" w:hAnsi="Arial"/>
            <w:b/>
            <w:color w:val="1155CC"/>
            <w:szCs w:val="27"/>
          </w:rPr>
          <w:t>life@remax.it</w:t>
        </w:r>
      </w:hyperlink>
      <w:r>
        <w:rPr>
          <w:rFonts w:cs="Arial" w:ascii="Arial" w:hAnsi="Arial"/>
          <w:b/>
          <w:color w:val="222222"/>
          <w:szCs w:val="27"/>
        </w:rPr>
        <w:t> </w:t>
      </w:r>
      <w:r>
        <w:rPr>
          <w:rFonts w:cs="Arial" w:ascii="Arial" w:hAnsi="Arial"/>
          <w:color w:val="222222"/>
          <w:szCs w:val="27"/>
        </w:rPr>
        <w:t>o chiama lo 0382.933129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DDETTO MACCHINE DA STAMPA (Rif. 59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5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grafico</w:t>
      </w:r>
    </w:p>
    <w:p>
      <w:pPr>
        <w:pStyle w:val="Xmprfxmsonormal"/>
        <w:numPr>
          <w:ilvl w:val="0"/>
          <w:numId w:val="5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atto da definire. Sede di lavoro: </w:t>
      </w:r>
      <w:r>
        <w:rPr>
          <w:rFonts w:cs="Arial" w:ascii="Arial" w:hAnsi="Arial"/>
          <w:b/>
          <w:color w:val="000000"/>
        </w:rPr>
        <w:t>Santa Giuletta (PV)ù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operativa sociale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Arial" w:ascii="Arial" w:hAnsi="Arial"/>
          <w:b/>
          <w:sz w:val="28"/>
        </w:rPr>
        <w:t>EDUCATORI per assistenza scolastica (Rif. 58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6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a in psicologia e scienze dell’educazione</w:t>
      </w:r>
    </w:p>
    <w:p>
      <w:pPr>
        <w:pStyle w:val="Xmprfxmsonormal"/>
        <w:numPr>
          <w:ilvl w:val="0"/>
          <w:numId w:val="6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triennale nel ruolo</w:t>
      </w:r>
    </w:p>
    <w:p>
      <w:pPr>
        <w:pStyle w:val="Xmprfxmsonormal"/>
        <w:numPr>
          <w:ilvl w:val="0"/>
          <w:numId w:val="6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per l’area dell’Alto e Basso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Pub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LAVAPIATTI (Rif. 56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nel ruolo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ponibilità full time – orario 11.30/15.30 – 19.00/chiusura (pausa infrasettimanale 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Pub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MERIERE/A (Rif. 55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nel ruolo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ponibilità full time – orario 11.30/15.30 – 19.00/chiusura (pausa infrasettimanale 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6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6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6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logistica di Milano (MI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MAGAZZINO (Rif. 50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à 18/50 an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za media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magazzino (carico/scarico merce, movimentazione, prelievo, imballaggio, stoccaggio)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su 3 tur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 automuni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na di Lavoro:</w:t>
      </w:r>
      <w:r>
        <w:rPr>
          <w:rFonts w:cs="Arial" w:ascii="Arial" w:hAnsi="Arial"/>
          <w:b/>
          <w:color w:val="000000"/>
        </w:rPr>
        <w:t xml:space="preserve"> Stradella (PV), Casei Gerola (PV)</w:t>
      </w:r>
    </w:p>
    <w:p>
      <w:pPr>
        <w:pStyle w:val="Xmprfxmsonormal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hd w:fill="FFFFFF" w:val="clear"/>
          </w:rPr>
          <w:t>selezione@calsrl.it</w:t>
        </w:r>
      </w:hyperlink>
      <w:r>
        <w:rPr>
          <w:rFonts w:cs="Arial" w:ascii="Arial" w:hAnsi="Arial"/>
          <w:color w:val="1F1F1F"/>
          <w:sz w:val="18"/>
          <w:szCs w:val="18"/>
          <w:shd w:fill="FFFFFF" w:val="clear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RSA di Motta Visconti (MI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A – OSS – INFERMIERI PROFESSIONALI (Rif. 49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 automun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su tur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: </w:t>
      </w:r>
      <w:r>
        <w:rPr>
          <w:rFonts w:cs="Arial" w:ascii="Arial" w:hAnsi="Arial"/>
          <w:b/>
          <w:color w:val="000000"/>
        </w:rPr>
        <w:t>Motta Visconti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Settore Gas Medicali di Giussag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2 OPERAI TECNICI SPECIALIZZATI NELLA REALIZZAZIONE DI IMPIANTI PER GAS MEDICALI (Rif. n. 41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effettuerà l’ inserimento</w:t>
      </w:r>
      <w:r>
        <w:rPr>
          <w:rFonts w:cs="Arial" w:ascii="Arial" w:hAnsi="Arial"/>
          <w:color w:val="000000"/>
        </w:rPr>
        <w:t> nel proprio organico  in affiancamento di operatori esperti sino al raggiungimento delle competenze necessarie ad operare in autonomi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richiesta una qualifica particolare in quanto la formazione sarà effettuata dall’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;</w:t>
      </w:r>
    </w:p>
    <w:p>
      <w:pPr>
        <w:pStyle w:val="NormaleWeb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bile diploma di scuola superiore ,  diploma di scuola  di formazione professionale .</w:t>
      </w:r>
    </w:p>
    <w:p>
      <w:pPr>
        <w:pStyle w:val="NormaleWeb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preferenziale  precedente esperienza , scuola per idraulici.</w:t>
      </w:r>
    </w:p>
    <w:p>
      <w:pPr>
        <w:pStyle w:val="NormaleWeb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à 18-35 an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di lavoro 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Settore Metalmeccanico di Bornasc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SALDATORE ( Rif. 39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nel ruolo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Bornasco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trasporti e logistica di Casorate Prim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ISTA (Rif. 36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4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tista</w:t>
      </w:r>
    </w:p>
    <w:p>
      <w:pPr>
        <w:pStyle w:val="Normal"/>
        <w:numPr>
          <w:ilvl w:val="0"/>
          <w:numId w:val="4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rico e sca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Disponibilità</w:t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Affidabilità e seriet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nord Italia.</w:t>
      </w:r>
      <w:r>
        <w:rPr>
          <w:rFonts w:cs="Arial" w:ascii="Arial" w:hAnsi="Arial"/>
        </w:rPr>
        <w:t xml:space="preserve"> Si propone un periodo di prova per poi passare a tempo indetermi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Bornasc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bbro (Rif. 3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ersona può essere o ragazzo giovane VOLENTEROSO che abbia voglia di lavorare e voglia di imparare  o un uomo già formato con esperienze in saldature e opere fabbrili </w:t>
      </w:r>
    </w:p>
    <w:p>
      <w:pPr>
        <w:pStyle w:val="Normal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  <w:bCs/>
        </w:rPr>
        <w:t>Bornasco (PV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di 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MAGAZZINIERE JUNIOR (Rif.30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di guida 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da svolgere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magazzino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stemazione scaffal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>Belgioioso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3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ava Manara (P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8"/>
          <w:szCs w:val="28"/>
        </w:rPr>
        <w:t>AUTI</w:t>
      </w:r>
      <w:r>
        <w:rPr>
          <w:rFonts w:cs="Arial" w:ascii="Arial" w:hAnsi="Arial"/>
          <w:b/>
          <w:sz w:val="28"/>
        </w:rPr>
        <w:t>STA MAGAZZINIERE (Rif. 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sioni: la giornata è divisa in due parti : mattinata consegna merci e pomeriggio gestione magazzino. Principalmente il lavoro si svolge in Lombardia ma anche nel resto del Nord Italia. Occasionalmente si possono verificare  trasferte più lontane e quindi con la necessità di fermarsi a dormire. L'orario previsto è di 40 ore dal lunedi' al venerdi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sit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 di guida B per le conseg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ma esperienza ne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no inoltre richieste competenze per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ico e scarico merce in entrata ed uscita e loro spostament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tione merci nel magazzin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o muletto/transpalle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nimento dell'ordine nel magazzin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olgimento attività connesse all'inventari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hignolo Po (P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ESSA (Rif. 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rienza nel ruol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onibilità immediata al lavor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time competenze relazionali e di gestione del rapporto con la cliente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à 20/4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>Chignolo Po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farmaceutic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IMPIEGATO/MAGAZZINIERE (Rif. 23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ansion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assistenza alla gestione delle produzioni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missione / preparazione documenti post-produzione : DDT, Packing list, altri relativi alle vendite in funzione del Paese di destinazione merce ( Italia , Paesi CEE , EXTRA-CEE)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attività di magazzino : preparazione campionature , allestimento pallet vendit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Diplomato / Laureato 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esperienze in ambito logistica settore Farmaceutico 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buona conoscenza lingua inglese scritto e parlato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 xml:space="preserve">uso dei principali software ( posta elettronica , Excel , Word ,internet ) 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buone capacità di relazione nei rapporti interpersonali ( clienti , fornitori , ambiente di lavoro)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Si offre contratto di prova a termine con possibilità di assunzione a tempo indeterminat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 xml:space="preserve">Copiano (PV)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EGNATORE CAD (Rif. 18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dovrà occupare di disegno 2D/3D di stampi di formatura per gettate in cemento refrattaria e si dovrà interfacciare con il reparto preparazione stamp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o Laurea in materie tecnich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utocad 2D/3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Cura Carpignano Loc. Prad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ELLA PROVINCI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ICI SETTORE DISINFESTAZIONE (Rif. 13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ccuperanno dello svolgimento dei servizi quotidia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MINIMI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à compresa tra i 20 e i 30 anni, non tassativi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mente con esperienza nel settore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maturità preferibilmente Perito Agrario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, automunito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e ad orari flessibili per lo svolgimento del lavo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: azienda operante nel nord Italia, specializzata in Pest Contro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Officina auto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MECCANICO - GOMMISTA (Rif. 7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ommista e meccanic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ponsabile revisio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con corso da ispettore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3 anni come responsabile tecn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i offre contratto a tempo indeterminato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MAGAZZINIERE (Rif. 5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io commercialista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/O SETTORE PAGHE (Rif. 3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sioni: 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i cedolini periodici ed adempimenti fiscali ( F24, Iul, Inail, ecc)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unzioni, cessazioni, intermittenti, e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eno 3 anni di esperienza maturati presso studi professionali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unita/o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cquisire nozioni di redazione mod, 730 e mod. UNICO e nella tenuta di contabilità semplif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ed orario da concordare in base all’esperienza ed alle reciproche esigenze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4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 CONTABILE (Rif. 1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e autonomia nella mansione (gestione prima nota, contabilità, fatturazione, ecc.)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lla partita doppia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22/40 anni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ad indirizzo contabile amministrativ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4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PERAIO/A CON CONOSCENZA DISEGNO MECCANICO </w:t>
      </w:r>
      <w:r>
        <w:rPr>
          <w:rFonts w:cs="Arial" w:ascii="Arial" w:hAnsi="Arial"/>
        </w:rPr>
        <w:t>La risorsa si occuperà di effettuare lavorazioni meccaniche di pezzi in metallo seguendo le misure stabilite, svolgerà attività di carico e scarico dei pezzi e controllo degli stessi, tramite lettura del disegno meccanic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formazione di tipo tecnico, anche neodiplomat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utilizzo degli strumenti di misura quali calibro e micrometro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elgioioso (PV)</w:t>
      </w:r>
      <w:r>
        <w:rPr>
          <w:rFonts w:cs="Arial" w:ascii="Arial" w:hAnsi="Arial"/>
        </w:rPr>
        <w:t>, zone limitrof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da lunedì a venerdì,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, con possibilità di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4" w:tgtFrame="_blank">
        <w:r>
          <w:rPr>
            <w:rStyle w:val="InternetLink"/>
            <w:rFonts w:cs="Arial" w:ascii="Arial" w:hAnsi="Arial"/>
            <w:b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TECHNICAL WRITE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ì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dati al fine di redigere documentazione tecnica e manualistic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manuali tecnici di manuten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Requisit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Ingegneria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contesti ingegneristici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analitiche e di semplificazioni della scrittura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trema precisione e puntualità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o utilizzo di Exce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da lunedì a venerdì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assunzione diretta a tempo indetermina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5" w:tgtFrame="_blank">
        <w:r>
          <w:rPr>
            <w:rStyle w:val="InternetLink"/>
            <w:rFonts w:cs="Arial" w:ascii="Arial" w:hAnsi="Arial"/>
            <w:b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ALLA CASS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 all'interno del reparto casse e si occuperà d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Requisi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analoga mansione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contatto con il pubblico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nei week end e festiv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disponibilità part time o full time, disponibilità a lavorare su turn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, con possibilità di prorogh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6" w:tgtFrame="_blank">
        <w:r>
          <w:rPr>
            <w:rStyle w:val="InternetLink"/>
            <w:rFonts w:cs="Arial" w:ascii="Arial" w:hAnsi="Arial"/>
            <w:b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sz w:val="28"/>
        </w:rPr>
        <w:t xml:space="preserve">OPERATORI DI PRODUZIONE ALIMENTAR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perare e monitorare le macchine di produzione alimentare in modo sicuro ed efficiente.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guire rigorosamente le linee guida di produzione e garantire la qualità del prodotto.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re con il team per raggiungere gli obiettivi di produ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settore alimentare sarà considerata un vantaggio.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un ambiente veloce e multitasking.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i dettagli e orientamento alla qualità.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 di lavoro: è richiesta disponibilità a lavorare sia su due turni (6-14/14-22) che su giornata (8-17). Contratto offerto: a tempo determina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 xml:space="preserve"> Vidigulf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shd w:fill="F8F9FA" w:val="clear"/>
        </w:rPr>
        <w:t xml:space="preserve">Salda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8F9FA" w:val="clear"/>
        </w:rPr>
        <w:t>La risorsa si occuperà della saldatura a filo continuo mig di carpenteria medio-pesante.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hd w:fill="F8F9FA" w:val="clear"/>
        </w:rPr>
        <w:t>Orario di lavoro: 8-17 con un’ora di paus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8F9FA" w:val="clear"/>
        </w:rPr>
        <w:t>Si richiede: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8F9FA" w:val="clear"/>
        </w:rPr>
        <w:t xml:space="preserve">precedente esperienza in contesti metalmeccanici 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8F9FA" w:val="clear"/>
        </w:rPr>
        <w:t>conoscenza almeno basilare della saldatura a filo continuo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8F9FA" w:val="clear"/>
        </w:rPr>
        <w:t>Si offre contratto con retribuzione commisurata alle effettive competenze del candid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color w:val="000000"/>
          <w:shd w:fill="F8F9FA" w:val="clear"/>
        </w:rPr>
        <w:t xml:space="preserve">officina meccanica di </w:t>
      </w:r>
      <w:r>
        <w:rPr>
          <w:rFonts w:cs="Arial" w:ascii="Arial" w:hAnsi="Arial"/>
          <w:b/>
          <w:color w:val="000000"/>
          <w:shd w:fill="F8F9FA" w:val="clear"/>
        </w:rPr>
        <w:t>Siziano (P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02124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7" w:tgtFrame="_blank">
        <w:r>
          <w:rPr>
            <w:rStyle w:val="InternetLink"/>
            <w:rFonts w:cs="Arial" w:ascii="Arial" w:hAnsi="Arial"/>
            <w:b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Manutentore meccanico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risorsa si occuperà della manutenzione meccanica degli impianti di produzione, dovrà individuare e riparare eventuali guasti e supportare gli operatori di linea in caso di problematiche nella conduzione dei macchinari. 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richiede </w:t>
      </w:r>
    </w:p>
    <w:p>
      <w:pPr>
        <w:pStyle w:val="NormaleWeb"/>
        <w:numPr>
          <w:ilvl w:val="0"/>
          <w:numId w:val="7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, anche breve, in ruoli affini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, ore 8-17 oppure 2 turni (6-14, 14-22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con retribuzione da valutare in base all'esperienza del candidat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ede di lavoro: solida realtà industriale di</w:t>
      </w:r>
      <w:r>
        <w:rPr>
          <w:rFonts w:cs="Arial" w:ascii="Arial" w:hAnsi="Arial"/>
          <w:b/>
          <w:color w:val="000000"/>
        </w:rPr>
        <w:t xml:space="preserve"> Chignolo Po (PV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02124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8" w:tgtFrame="_blank">
        <w:r>
          <w:rPr>
            <w:rStyle w:val="InternetLink"/>
            <w:rFonts w:cs="Arial" w:ascii="Arial" w:hAnsi="Arial"/>
            <w:b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8"/>
        </w:rPr>
        <w:t xml:space="preserve">Operaio metalmeccanico addetto alla saldobrasatura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candidato si occuperà della saldatura ossiacetilenica di impianti di refrigerazione industriale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n è richiesta esperienza nel ruolo; è richiesta passione per il settore metalmeccanico e predisposizione ai lavori manuali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8.00-17.00 con un’ora di paus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iniziale in somministrazione con retribuzione da definire in base alle competenze del candidato. Luogo di lavoro: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02124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9" w:tgtFrame="_blank">
        <w:r>
          <w:rPr>
            <w:rStyle w:val="InternetLink"/>
            <w:rFonts w:cs="Arial" w:ascii="Arial" w:hAnsi="Arial"/>
            <w:b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risorsa si occuperà dell’assemblaggio di macchinari industriali con utilizzo dei principali strumenti da officina. 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eWeb"/>
        <w:numPr>
          <w:ilvl w:val="0"/>
          <w:numId w:val="71"/>
        </w:numPr>
        <w:spacing w:before="0" w:after="0"/>
        <w:rPr/>
      </w:pPr>
      <w:r>
        <w:rPr>
          <w:rFonts w:cs="Arial" w:ascii="Arial" w:hAnsi="Arial"/>
          <w:color w:val="000000"/>
        </w:rPr>
        <w:t>pregressa esperienza in ruoli affini</w:t>
      </w:r>
    </w:p>
    <w:p>
      <w:pPr>
        <w:pStyle w:val="NormaleWeb"/>
        <w:numPr>
          <w:ilvl w:val="0"/>
          <w:numId w:val="7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ona manualità nel montaggio </w:t>
      </w:r>
    </w:p>
    <w:p>
      <w:pPr>
        <w:pStyle w:val="NormaleWeb"/>
        <w:numPr>
          <w:ilvl w:val="0"/>
          <w:numId w:val="7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ura del disegno meccan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8-17 con un’ora di paus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Si offre contratto con retribuzione commisurata alle competenze del candidato; e mensa aziendale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color w:val="000000"/>
        </w:rPr>
        <w:t xml:space="preserve">solida e rinomata a livello internazionale di </w:t>
      </w:r>
      <w:r>
        <w:rPr>
          <w:rFonts w:cs="Arial" w:ascii="Arial" w:hAnsi="Arial"/>
          <w:b/>
          <w:color w:val="000000"/>
        </w:rPr>
        <w:t>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02124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50" w:tgtFrame="_blank">
        <w:r>
          <w:rPr>
            <w:rStyle w:val="InternetLink"/>
            <w:rFonts w:cs="Arial" w:ascii="Arial" w:hAnsi="Arial"/>
            <w:b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 xml:space="preserve">Elettricista industrial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si occuperà del cablaggio a bordo macchina sulla base dello schema elettrico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i richiede: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onoscenza dello schema elettrico 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regressa esperienza in campo elettrico industriale.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i offre contratto con retribuzione commisurata alle competenze del candidato. Disponibilità di mensa aziend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rario di lavoro: da lunedì a venerdì dalle 8.00 alle 17.00 con un’ora di pausa, oppure su 2 turni (6.00-13.30, 13.30-21.00)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Luogo di lavoro: rinomata azienda che produce macchinari industriali per il condizionamento a </w:t>
      </w:r>
      <w:r>
        <w:rPr>
          <w:rFonts w:cs="Arial" w:ascii="Arial" w:hAnsi="Arial"/>
          <w:b/>
          <w:color w:val="000000"/>
        </w:rPr>
        <w:t>Belgioioso (PV)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02124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51" w:tgtFrame="_blank">
        <w:r>
          <w:rPr>
            <w:rStyle w:val="InternetLink"/>
            <w:rFonts w:cs="Arial" w:ascii="Arial" w:hAnsi="Arial"/>
            <w:b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>ADDETTO AL CONFEZIONAMENTO E ALLA LAVORAZIONE DI SALUMI E INSACCATI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cerca è aperta anche a profili senza esperienza pregressa ma con propensione di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mparare la mansione. La risorsa si occuperà d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delle materie prim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e lavorazione dei prodott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gatur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ichettatur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enditura salum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7"/>
        </w:numPr>
        <w:shd w:fill="FFFFFF" w:val="clear"/>
        <w:rPr/>
      </w:pPr>
      <w:r>
        <w:rPr>
          <w:rFonts w:cs="Arial" w:ascii="Arial" w:hAnsi="Arial"/>
        </w:rPr>
        <w:t>Avere un’nottima conoscenza della lingua italiana, scritta e parlata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(entro 10 - 15km)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in possesso di attestato HACCP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Part - Time , 16 ore a settiman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Varz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Retribuzione ed inquadramento contrattuali saranno discussi in sede d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oquio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: inserimento iniziale in somministrazione per 1 mese + possibilità di proroghe 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spettive d’inserimento diretto in azien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ADDETTO/ADDETTA STAMPA OFFSET</w:t>
      </w:r>
      <w:r>
        <w:rPr>
          <w:rFonts w:cs="Arial" w:ascii="Arial" w:hAnsi="Arial"/>
        </w:rPr>
        <w:t xml:space="preserve"> Requisiti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in litografia, editoria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o macchina da stampa offset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dal lunedì al venerdì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: inserimento in somministrazione per 1 mese + possibilità di proroghe 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’inserimento diretto in azien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GARLASC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UTISTA PATENTE C + CQC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 consegna merce conto terzi presso aziende del settore GDO. Il lavoro si svolge in giornata, da lunedì a venerdì, sul territorio nazionale.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M9105791693276495026msolistparagraph"/>
        <w:numPr>
          <w:ilvl w:val="0"/>
          <w:numId w:val="7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cessaria esperienza pregressa nella mansione</w:t>
      </w:r>
    </w:p>
    <w:p>
      <w:pPr>
        <w:pStyle w:val="M9105791693276495026msolistparagraph"/>
        <w:numPr>
          <w:ilvl w:val="0"/>
          <w:numId w:val="7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cessario possesso della patente C e CQC in corso di validità</w:t>
      </w:r>
    </w:p>
    <w:p>
      <w:pPr>
        <w:pStyle w:val="M9105791693276495026msolistparagraph"/>
        <w:numPr>
          <w:ilvl w:val="0"/>
          <w:numId w:val="7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M9105791693276495026msolistparagraph"/>
        <w:numPr>
          <w:ilvl w:val="0"/>
          <w:numId w:val="7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l lavoro in giornata</w:t>
      </w:r>
    </w:p>
    <w:p>
      <w:pPr>
        <w:pStyle w:val="M9105791693276495026msolistparagraph"/>
        <w:numPr>
          <w:ilvl w:val="0"/>
          <w:numId w:val="7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ssima serietà ed affidabilità alla guida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</w:t>
      </w:r>
    </w:p>
    <w:p>
      <w:pPr>
        <w:pStyle w:val="M9105791693276495026msolistparagraph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Tipo di contratto: iniziale tempo determinato con scopo assunzione diretta a tempo indeterminato 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during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AGAZZINIERE RETRATTILIS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risorsa si occuperà della movimentazione dei bancali con utilizzo del muletto retrattile. Completano il profilo massima serietà nell'utilizzo del mezzo e precisione nello svolgimento della mans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necessaria esperienza pregressa nella mansione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in possesso del patentino del muletto in corso di validità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nell'utilizzo del muletto retrattile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ttima manualità e capacità di movimentazione merce all'interno del magazzino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massima serietà ed affidabilità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e full time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a straordinari durante la settimana e il sabato mattina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utomuni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Pavia Nord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Inquadramento: 5° livello commercio e terziari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rario di lavoro: full time da lunedì a venerdì dalle 07.00 alle 16.00 con un’ora di paus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ipo di contratto: tempo determinato iniziale con prospettiva di stabilizzazion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during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OPERAIO TECNICO TRASFERTISTA</w:t>
      </w:r>
      <w:r>
        <w:rPr>
          <w:rFonts w:cs="Arial" w:ascii="Arial" w:hAnsi="Arial"/>
          <w:b/>
          <w:bCs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a risorsa si occuperà della sanificazione industriale con l'utilizzo di specifici macchinari, scale, impalcature, attrezzature da lavoro. La risorsa lavorerà su turni e con possibilità trasferta su tutto il territorio naz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eWeb"/>
        <w:numPr>
          <w:ilvl w:val="0"/>
          <w:numId w:val="59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e full time</w:t>
      </w:r>
    </w:p>
    <w:p>
      <w:pPr>
        <w:pStyle w:val="NormaleWeb"/>
        <w:numPr>
          <w:ilvl w:val="0"/>
          <w:numId w:val="59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pensione al lavoro di squadra</w:t>
      </w:r>
    </w:p>
    <w:p>
      <w:pPr>
        <w:pStyle w:val="NormaleWeb"/>
        <w:numPr>
          <w:ilvl w:val="0"/>
          <w:numId w:val="59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 e ottima manualità</w:t>
      </w:r>
    </w:p>
    <w:p>
      <w:pPr>
        <w:pStyle w:val="NormaleWeb"/>
        <w:numPr>
          <w:ilvl w:val="0"/>
          <w:numId w:val="59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oneità ai lavori in quota</w:t>
      </w:r>
    </w:p>
    <w:p>
      <w:pPr>
        <w:pStyle w:val="NormaleWeb"/>
        <w:numPr>
          <w:ilvl w:val="0"/>
          <w:numId w:val="59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turni e trasferte su territorio nazionale</w:t>
      </w:r>
    </w:p>
    <w:p>
      <w:pPr>
        <w:pStyle w:val="NormaleWeb"/>
        <w:numPr>
          <w:ilvl w:val="0"/>
          <w:numId w:val="59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atente B/automuni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vicinanze </w:t>
      </w:r>
      <w:r>
        <w:rPr>
          <w:rFonts w:cs="Arial" w:ascii="Arial" w:hAnsi="Arial"/>
          <w:b/>
          <w:color w:val="000000"/>
        </w:rPr>
        <w:t>Broni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urata del contratto: tempo determinato con proroghe, finalizzato alla stabilizzazion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Inquadramento: Ccnl Multiservizi + buoni pasto + indennità di trasferta + maggiorazione notturna + ore vi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during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LE PULIZIE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Sede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unedì 6.00 - 8.00 e 14.45 - 16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rtedì 6.00 - 8.00 e 14.45 - 16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rcoledì 6.00 - 8.00 e 14.45 - 16.00 e 17.00 - 18.1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ovedì 6.00 - 8.00 e 14.45 - 16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nerdì 6.00 - 8.00 e 14.45 - 16.00 e 17.00 - 18.1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 6.00 - 9.00 e 9.15 - 10.15 e 10.45 - 12.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2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LE PULIZIE PART TIM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irca 20 ore settimanali con l’intenzione di fare un percorso di crescita, anche prima 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nedì 7.00 - 11.00 (Pavia) e 17.00 - 19.00 </w:t>
      </w:r>
      <w:r>
        <w:rPr>
          <w:rFonts w:cs="Arial" w:ascii="Arial" w:hAnsi="Arial"/>
          <w:b/>
        </w:rPr>
        <w:t>(Siziano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artedì 17.00 - 19.00 </w:t>
      </w:r>
      <w:r>
        <w:rPr>
          <w:rFonts w:cs="Arial" w:ascii="Arial" w:hAnsi="Arial"/>
          <w:b/>
        </w:rPr>
        <w:t>(Valle Salimbene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giovedì 6.00 - 11.00 </w:t>
      </w:r>
      <w:r>
        <w:rPr>
          <w:rFonts w:cs="Arial" w:ascii="Arial" w:hAnsi="Arial"/>
          <w:b/>
        </w:rPr>
        <w:t>(Pavi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enerdì 16.00 - 18.00 </w:t>
      </w:r>
      <w:r>
        <w:rPr>
          <w:rFonts w:cs="Arial" w:ascii="Arial" w:hAnsi="Arial"/>
          <w:b/>
        </w:rPr>
        <w:t>(Certosa e Pavi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abato 6.00 - 11.00 </w:t>
      </w:r>
      <w:r>
        <w:rPr>
          <w:rFonts w:cs="Arial" w:ascii="Arial" w:hAnsi="Arial"/>
          <w:b/>
        </w:rPr>
        <w:t>(Pavi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3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Montatore/aggiustatore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macchinari e impianti industriali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emblare componenti meccaniche e/o elettromeccaniche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udare i macchinari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re e regolare il macchinario o l'impianto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ffettuare manutenzione ordinaria e straordinaria degli impianti.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emblaggio, smontaggio e montaggio sulla base dei disegni tecnici e schede tecniche, realizzazione saldature (tig e filo continuo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b/>
          <w:bCs/>
        </w:rPr>
        <w:t>Esperienza </w:t>
      </w:r>
      <w:r>
        <w:rPr>
          <w:rFonts w:cs="Arial" w:ascii="Arial" w:hAnsi="Arial"/>
        </w:rPr>
        <w:t>pregressa nella mansion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tecnico-professional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ettura del Disegno Tecnic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avia)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a tempo determinato, finalizzato all'assun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applicato: metalmeccanico industr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TORNITORI CNC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eWeb"/>
        <w:numPr>
          <w:ilvl w:val="0"/>
          <w:numId w:val="6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 disegno meccanico</w:t>
      </w:r>
    </w:p>
    <w:p>
      <w:pPr>
        <w:pStyle w:val="NormaleWeb"/>
        <w:numPr>
          <w:ilvl w:val="0"/>
          <w:numId w:val="6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i programmazione cnc ( controlli presenti Fanuc, Siemens,Fagor, Selca,Heidenhaim)</w:t>
      </w:r>
    </w:p>
    <w:p>
      <w:pPr>
        <w:pStyle w:val="NormaleWeb"/>
        <w:numPr>
          <w:ilvl w:val="0"/>
          <w:numId w:val="6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tribuzione commisurata alla reali competenz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avia)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  <w:hyperlink r:id="rId55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FRESATORI CNC CON ESPERIENZ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eWeb"/>
        <w:numPr>
          <w:ilvl w:val="0"/>
          <w:numId w:val="62"/>
        </w:numPr>
        <w:shd w:fill="FFFFFF" w:val="clear"/>
        <w:spacing w:before="0" w:after="0"/>
        <w:rPr/>
      </w:pPr>
      <w:r>
        <w:rPr>
          <w:rFonts w:cs="Arial" w:ascii="Arial" w:hAnsi="Arial"/>
        </w:rPr>
        <w:t>lettura disegno tecnico (almeno a livello base) - possibile utilizzo fresa a 5 assi</w:t>
      </w:r>
    </w:p>
    <w:p>
      <w:pPr>
        <w:pStyle w:val="NormaleWeb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nel settore </w:t>
      </w:r>
    </w:p>
    <w:p>
      <w:pPr>
        <w:pStyle w:val="NormaleWeb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avia)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6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OPERAI GENERIC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sorse anche senza esperienz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eferibilmente diplomati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derosi di imparare e crescere all’interno affiancando i professionisti nel setto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 iniziale a tempo determinato di 2/3 mesi  volto all’assunzione con retribuzione da CCNL metalmeccani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avia) </w:t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7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SS CONVIVENTI PER ASSISTENZA DOMICILIAR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GA BASE 8/10 EURO A ORA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 settore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immediata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SS 3 H AL GIORNO GARANTITE  </w:t>
        <w:br/>
        <w:t>POSSIBILITA' DI INTEGRARE PACCHETTO O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GA BASE 8/10 EURO A ORA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 settore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immediata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Helvetica" w:hAnsi="Helvetica" w:cs="Arial"/>
          <w:color w:val="000000"/>
          <w:sz w:val="16"/>
          <w:szCs w:val="16"/>
        </w:rPr>
      </w:pPr>
      <w:r>
        <w:rPr>
          <w:rFonts w:cs="Arial" w:ascii="Arial" w:hAnsi="Arial"/>
        </w:rPr>
        <w:t xml:space="preserve">Per conto di importante realtà di </w:t>
      </w:r>
      <w:r>
        <w:rPr>
          <w:rFonts w:cs="Arial" w:ascii="Arial" w:hAnsi="Arial"/>
          <w:b/>
        </w:rPr>
        <w:t>PAVIA, c</w:t>
      </w:r>
      <w:r>
        <w:rPr>
          <w:rFonts w:cs="Arial" w:ascii="Arial" w:hAnsi="Arial"/>
        </w:rPr>
        <w:t>he fornisce servizi alla persona,</w:t>
        <w:br/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8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  <w:sz w:val="28"/>
          <w:shd w:fill="FFFFFF" w:val="clear"/>
        </w:rPr>
        <w:t xml:space="preserve">ADDETTI AL MAGAZZINO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Si richiede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disponibilità a lavorare su turni (mattina e pomeriggio), da Lunedì a venerdì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uso dei transpallet con pedana e terminali radio frequenza.</w:t>
      </w:r>
    </w:p>
    <w:p>
      <w:pPr>
        <w:pStyle w:val="Normal"/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Si offre contratto in somministrazione con possibilità di proroghe.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Luogo di lavoro: </w:t>
      </w:r>
      <w:r>
        <w:rPr>
          <w:rFonts w:cs="Arial" w:ascii="Arial" w:hAnsi="Arial"/>
          <w:b/>
          <w:color w:val="050505"/>
        </w:rPr>
        <w:t>Vidigulfo (PV)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0505"/>
        </w:rPr>
      </w:pPr>
      <w:hyperlink r:id="rId59">
        <w:r>
          <w:rPr>
            <w:rStyle w:val="InternetLink"/>
            <w:rFonts w:cs="Arial" w:ascii="Arial" w:hAnsi="Arial"/>
            <w:b/>
          </w:rPr>
          <w:t>pavia.campari@manpower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del Lavoro di Voghera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NUTENTORE MECCANICO/ELETTROMECCANICO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 inserita nel team si occuperà di attività di manutenzione ordinaria, straordinaria e preventiva sugli impianti secondo le indicazioni delle attività giornalier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 richiesti: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itolo di studio in ambito tecnico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l lavoro su due turni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anche minima come manutentore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lessibilità e predisposizione a lavorare in team. 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rFonts w:cs="Arial" w:ascii="Arial" w:hAnsi="Arial"/>
          <w:bCs/>
          <w:iCs/>
        </w:rPr>
        <w:t>requisito preferenziale il domicilio nelle vicinanze della sede di lavor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ranno valutati anche profili junior con titolo di studio idoneo alla prima esperienza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Si offre: inserimento e inquadramento saranno valutate in base alla reale esperienza del candidato Giornata lavorativa: Full time, giornata o su turni dal lunedì al venerdì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</w:t>
      </w:r>
      <w:r>
        <w:rPr>
          <w:rFonts w:cs="Arial" w:ascii="Arial" w:hAnsi="Arial"/>
          <w:b/>
          <w:bCs/>
          <w:iCs/>
        </w:rPr>
        <w:t>Pavia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voghera@quojobis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Agenzia del lavoro di Mila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MAGAZZINIERE PART TIME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a risorsa si occuperà della movimentazione merci all'interno del magazzino. Requisiti: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utomunito/a 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e da subi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serimento in somministrazione a tempo determinato di 2 mes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 part time su giornata dal lunedì al venerdì dalle ore 16:00 alle ore 20:00 con possibilità di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CNL Autotrasporto Merci e Logistica, liv.6J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MELEGNANO (MI)</w:t>
      </w:r>
    </w:p>
    <w:p>
      <w:pPr>
        <w:pStyle w:val="Normal"/>
        <w:autoSpaceDE w:val="false"/>
        <w:rPr>
          <w:rFonts w:ascii="Arial" w:hAnsi="Arial" w:cs="Arial"/>
          <w:bCs/>
          <w:iCs/>
          <w:color w:val="222222"/>
        </w:rPr>
      </w:pPr>
      <w:r>
        <w:rPr>
          <w:rFonts w:cs="Arial" w:ascii="Arial" w:hAnsi="Arial"/>
          <w:bCs/>
          <w:iCs/>
          <w:color w:val="222222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60" w:tgtFrame="_blank">
        <w:r>
          <w:rPr>
            <w:rStyle w:val="InternetLink"/>
            <w:rFonts w:cs="Arial" w:ascii="Arial" w:hAnsi="Arial"/>
            <w:b/>
          </w:rPr>
          <w:t>milano@oasilavoro.it</w:t>
        </w:r>
      </w:hyperlink>
      <w:r>
        <w:rPr>
          <w:rStyle w:val="InternetLink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18"/>
        </w:rPr>
      </w:pPr>
      <w:r>
        <w:rPr>
          <w:rFonts w:cs="Arial" w:ascii="Arial" w:hAnsi="Arial"/>
          <w:b/>
          <w:bCs/>
          <w:iCs/>
          <w:sz w:val="3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del Lavoro di Voghera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18"/>
        </w:rPr>
      </w:pPr>
      <w:r>
        <w:rPr>
          <w:rFonts w:cs="Arial" w:ascii="Arial" w:hAnsi="Arial"/>
          <w:b/>
          <w:bCs/>
          <w:iCs/>
          <w:sz w:val="32"/>
          <w:szCs w:val="18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IMPIEGATO BACK OFFICE COMMERCIALE 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La persona selezionata, in stretta collaborazione con le figure commerciali, si occuperà della gestione delle pratiche per clienti italiani e esteri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finalizzato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back office commerciale che stiamo cercando, si occuperà di: 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terfaccia con le figure commerciali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e pratiche commerciali 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parazione dei documenti e contatto con i clienti italiani e esteri</w:t>
      </w:r>
    </w:p>
    <w:p>
      <w:pPr>
        <w:pStyle w:val="Normal"/>
        <w:numPr>
          <w:ilvl w:val="0"/>
          <w:numId w:val="1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a fase di post vendita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 sono i requisiti che stiamo cercando? 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a conoscenza della lingua inglese sia parlata che scritta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 utilizzo del pc e dei principali applicativi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rà considerato un plus la conoscenza di una seconda lingua estera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rà considerato un plus esperienza pregressa nel ruolo 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scuola superiore o Qualifica profess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ortalbera (PV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61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del Lavoro di Voghera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18"/>
        </w:rPr>
      </w:pPr>
      <w:r>
        <w:rPr>
          <w:rFonts w:cs="Arial" w:ascii="Arial" w:hAnsi="Arial"/>
          <w:b/>
          <w:bCs/>
          <w:iCs/>
          <w:sz w:val="32"/>
          <w:szCs w:val="18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0F1941"/>
          <w:sz w:val="28"/>
        </w:rPr>
        <w:t>O</w:t>
      </w:r>
      <w:r>
        <w:rPr>
          <w:rFonts w:cs="Arial" w:ascii="Arial" w:hAnsi="Arial"/>
          <w:b/>
          <w:sz w:val="28"/>
        </w:rPr>
        <w:t xml:space="preserve">PERAIO GOMMA PLASTIC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’operaio addetto al lavaggio si occuperà delle seguenti attività: </w:t>
      </w:r>
    </w:p>
    <w:p>
      <w:pPr>
        <w:pStyle w:val="Normal"/>
        <w:numPr>
          <w:ilvl w:val="0"/>
          <w:numId w:val="13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rico e scarico dei pezzi; </w:t>
      </w:r>
    </w:p>
    <w:p>
      <w:pPr>
        <w:pStyle w:val="Normal"/>
        <w:numPr>
          <w:ilvl w:val="0"/>
          <w:numId w:val="13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finitura del prodotto;</w:t>
      </w:r>
    </w:p>
    <w:p>
      <w:pPr>
        <w:pStyle w:val="Normal"/>
        <w:numPr>
          <w:ilvl w:val="0"/>
          <w:numId w:val="13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aggio macchinari e pulizia generale;</w:t>
      </w:r>
    </w:p>
    <w:p>
      <w:pPr>
        <w:pStyle w:val="Normal"/>
        <w:numPr>
          <w:ilvl w:val="0"/>
          <w:numId w:val="13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visivo dei prodotti realizzati;</w:t>
      </w:r>
    </w:p>
    <w:p>
      <w:pPr>
        <w:pStyle w:val="Normal"/>
        <w:numPr>
          <w:ilvl w:val="0"/>
          <w:numId w:val="13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entazione merce e materiali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ideriamo entrare in contatto con candidati in possesso di questi requisiti:</w:t>
      </w:r>
    </w:p>
    <w:p>
      <w:pPr>
        <w:pStyle w:val="Normal"/>
        <w:numPr>
          <w:ilvl w:val="0"/>
          <w:numId w:val="40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gressa esperienza nel settore delle materie plastiche è considerata un plus;</w:t>
      </w:r>
    </w:p>
    <w:p>
      <w:pPr>
        <w:pStyle w:val="Normal"/>
        <w:numPr>
          <w:ilvl w:val="0"/>
          <w:numId w:val="40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ttima manualità;</w:t>
      </w:r>
    </w:p>
    <w:p>
      <w:pPr>
        <w:pStyle w:val="Normal"/>
        <w:numPr>
          <w:ilvl w:val="0"/>
          <w:numId w:val="40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tentino muletto e utilizzo muletto;</w:t>
      </w:r>
    </w:p>
    <w:p>
      <w:pPr>
        <w:pStyle w:val="Normal"/>
        <w:numPr>
          <w:ilvl w:val="0"/>
          <w:numId w:val="40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ttime doti di precisione; </w:t>
      </w:r>
    </w:p>
    <w:p>
      <w:pPr>
        <w:pStyle w:val="Normal"/>
        <w:numPr>
          <w:ilvl w:val="0"/>
          <w:numId w:val="40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ponibilità a lavoro full time su turni a ciclo continuo (festivi e weekend compresi)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Si offre contratto di lavoro a tempo determinato iniziale con prospettiva di inseriment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ario di lavoro: su turni a ciclo continu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62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PROGETTISTA MECCANICO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si occuperà di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iluppo impianti e macchinari assegnat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izione delle caratteristiche funzionali e tecniche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zione di manualistica e documentazione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Messa in produzione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Diploma di perito tecnico oppure Laurea triennale in ingegneria;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 disegno tridimensionale;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la lingua inglese;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feribile esperienza pregressa nella progettazione di elementi in lamiera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giornata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ocalità: </w:t>
      </w:r>
      <w:r>
        <w:rPr>
          <w:rFonts w:cs="Arial" w:ascii="Arial" w:hAnsi="Arial"/>
          <w:b/>
          <w:bCs/>
          <w:iCs/>
        </w:rPr>
        <w:t>Retorbid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 Inquadramento e retribuzione verranno definiti in fase di colloquio commisurati all’esperienza pregress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 ALLA LOGISTICA/ PICKERISTI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si occuperà di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tività di carico e scarico con carrello elevator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occaggio del materiali nel magazzin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tichettatura degli imballi e preparazione dei carichi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 magazzino dei ricambi per i mezzi di movimentazio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commissionator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ocalità: </w:t>
      </w:r>
      <w:r>
        <w:rPr>
          <w:rFonts w:cs="Arial" w:ascii="Arial" w:hAnsi="Arial"/>
          <w:b/>
          <w:bCs/>
          <w:iCs/>
        </w:rPr>
        <w:t>Vidigulf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63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  <w:r>
        <w:rPr>
          <w:rStyle w:val="InternetLink"/>
          <w:rFonts w:cs="Arial" w:ascii="Arial" w:hAnsi="Arial"/>
          <w:b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SA e OSS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a si occuperanno della cura ed assistenza di persone fragili o non autosufficienti sul piano fisico e/o psichico, anziane o malat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alifica professionale o equipollente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>
          <w:rFonts w:cs="Arial" w:ascii="Arial" w:hAnsi="Arial"/>
          <w:bCs/>
          <w:iCs/>
        </w:rPr>
        <w:t>esperienza pregressa anche minima nella mansione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immediata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 turni anche notturni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i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 di lavoro: 36/38 ore settimanali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ocalità: </w:t>
      </w:r>
      <w:r>
        <w:rPr>
          <w:rFonts w:cs="Arial" w:ascii="Arial" w:hAnsi="Arial"/>
          <w:b/>
          <w:bCs/>
          <w:iCs/>
        </w:rPr>
        <w:t>Albaredo Arnaboldi, Campospinoso, Casanova Lonati,Stradella, Broni, Pavia, Voghera (P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64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  <w:r>
        <w:rPr>
          <w:rStyle w:val="InternetLink"/>
          <w:rFonts w:cs="Arial" w:ascii="Arial" w:hAnsi="Arial"/>
          <w:b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6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4">
    <w:name w:val=" Carattere Caratter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8">
    <w:name w:val=" Carattere Carattere8"/>
    <w:qFormat/>
    <w:rPr>
      <w:sz w:val="22"/>
      <w:szCs w:val="22"/>
    </w:rPr>
  </w:style>
  <w:style w:type="character" w:styleId="CarattereCarattere7">
    <w:name w:val=" Carattere Carattere7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13">
    <w:name w:val=" Carattere Caratter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6">
    <w:name w:val=" Carattere Carattere6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CarattereCarattere5">
    <w:name w:val=" Carattere Carattere5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1">
    <w:name w:val=" Carattere Carattere1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life@remax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elezione@calsrl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sportellolavoro@ambito-altoebassopavese.it" TargetMode="External"/><Relationship Id="rId34" Type="http://schemas.openxmlformats.org/officeDocument/2006/relationships/hyperlink" Target="mailto:sportellolavoro@ambito-altoebassopavese.it" TargetMode="External"/><Relationship Id="rId35" Type="http://schemas.openxmlformats.org/officeDocument/2006/relationships/hyperlink" Target="mailto:sportellolavoro@ambito-altoebassopavese.it" TargetMode="External"/><Relationship Id="rId36" Type="http://schemas.openxmlformats.org/officeDocument/2006/relationships/hyperlink" Target="mailto:sportellolavoro@ambito-altoebassopavese.it" TargetMode="External"/><Relationship Id="rId37" Type="http://schemas.openxmlformats.org/officeDocument/2006/relationships/hyperlink" Target="mailto:sportellolavoro@ambito-altoebassopavese.it" TargetMode="External"/><Relationship Id="rId38" Type="http://schemas.openxmlformats.org/officeDocument/2006/relationships/hyperlink" Target="mailto:sportellolavoro@ambito-altoebassopavese.it" TargetMode="External"/><Relationship Id="rId39" Type="http://schemas.openxmlformats.org/officeDocument/2006/relationships/hyperlink" Target="mailto:sportellolavoro@ambito-altoebassopavese.it" TargetMode="External"/><Relationship Id="rId40" Type="http://schemas.openxmlformats.org/officeDocument/2006/relationships/hyperlink" Target="mailto:sportellolavoro@ambito-altoebassopavese.it" TargetMode="External"/><Relationship Id="rId41" Type="http://schemas.openxmlformats.org/officeDocument/2006/relationships/hyperlink" Target="mailto:sportellolavoro@ambito-altoebassopavese.it" TargetMode="External"/><Relationship Id="rId42" Type="http://schemas.openxmlformats.org/officeDocument/2006/relationships/hyperlink" Target="mailto:sportellolavoro@ambito-altoebassopavese.it" TargetMode="External"/><Relationship Id="rId43" Type="http://schemas.openxmlformats.org/officeDocument/2006/relationships/hyperlink" Target="mailto:sportellolavoro@ambito-altoebassopavese.it" TargetMode="External"/><Relationship Id="rId44" Type="http://schemas.openxmlformats.org/officeDocument/2006/relationships/hyperlink" Target="mailto:pavia@risorse.it" TargetMode="External"/><Relationship Id="rId45" Type="http://schemas.openxmlformats.org/officeDocument/2006/relationships/hyperlink" Target="mailto:pavia@risorse.it" TargetMode="External"/><Relationship Id="rId46" Type="http://schemas.openxmlformats.org/officeDocument/2006/relationships/hyperlink" Target="mailto:pavia@risorse.it" TargetMode="External"/><Relationship Id="rId47" Type="http://schemas.openxmlformats.org/officeDocument/2006/relationships/hyperlink" Target="mailto:pavia.technical@randstad.it" TargetMode="External"/><Relationship Id="rId48" Type="http://schemas.openxmlformats.org/officeDocument/2006/relationships/hyperlink" Target="mailto:pavia.technical@randstad.it" TargetMode="External"/><Relationship Id="rId49" Type="http://schemas.openxmlformats.org/officeDocument/2006/relationships/hyperlink" Target="mailto:pavia.technical@randstad.it" TargetMode="External"/><Relationship Id="rId50" Type="http://schemas.openxmlformats.org/officeDocument/2006/relationships/hyperlink" Target="mailto:pavia.technical@randstad.it" TargetMode="External"/><Relationship Id="rId51" Type="http://schemas.openxmlformats.org/officeDocument/2006/relationships/hyperlink" Target="mailto:pavia.technical@randstad.it" TargetMode="External"/><Relationship Id="rId52" Type="http://schemas.openxmlformats.org/officeDocument/2006/relationships/hyperlink" Target="mailto:pavia@tempimodernilavoro.it" TargetMode="External"/><Relationship Id="rId53" Type="http://schemas.openxmlformats.org/officeDocument/2006/relationships/hyperlink" Target="mailto:pavia@tempimodernilavoro.it" TargetMode="External"/><Relationship Id="rId54" Type="http://schemas.openxmlformats.org/officeDocument/2006/relationships/hyperlink" Target="mailto:pavia@tempimodernilavoro.it" TargetMode="External"/><Relationship Id="rId55" Type="http://schemas.openxmlformats.org/officeDocument/2006/relationships/hyperlink" Target="mailto:pavia@tempimodernilavoro.it" TargetMode="External"/><Relationship Id="rId56" Type="http://schemas.openxmlformats.org/officeDocument/2006/relationships/hyperlink" Target="mailto:pavia@tempimodernilavoro.it" TargetMode="External"/><Relationship Id="rId57" Type="http://schemas.openxmlformats.org/officeDocument/2006/relationships/hyperlink" Target="mailto:pavia@tempimodernilavoro.it" TargetMode="External"/><Relationship Id="rId58" Type="http://schemas.openxmlformats.org/officeDocument/2006/relationships/hyperlink" Target="mailto:pavia@tempimodernilavoro.it" TargetMode="External"/><Relationship Id="rId59" Type="http://schemas.openxmlformats.org/officeDocument/2006/relationships/hyperlink" Target="mailto:pavia.campari@manpower.it" TargetMode="External"/><Relationship Id="rId60" Type="http://schemas.openxmlformats.org/officeDocument/2006/relationships/hyperlink" Target="mailto:milano@oasilavoro.it" TargetMode="External"/><Relationship Id="rId61" Type="http://schemas.openxmlformats.org/officeDocument/2006/relationships/hyperlink" Target="mailto:voghera@randstad.it" TargetMode="External"/><Relationship Id="rId62" Type="http://schemas.openxmlformats.org/officeDocument/2006/relationships/hyperlink" Target="mailto:voghera@randstad.it" TargetMode="External"/><Relationship Id="rId63" Type="http://schemas.openxmlformats.org/officeDocument/2006/relationships/hyperlink" Target="mailto:pavia@humangest.it" TargetMode="External"/><Relationship Id="rId64" Type="http://schemas.openxmlformats.org/officeDocument/2006/relationships/hyperlink" Target="mailto:pavia@humangest.it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1:00Z</dcterms:created>
  <dc:creator>Garavaglia</dc:creator>
  <dc:description/>
  <cp:keywords/>
  <dc:language>en-US</dc:language>
  <cp:lastModifiedBy>claudia.zucca</cp:lastModifiedBy>
  <cp:lastPrinted>2023-07-10T09:27:00Z</cp:lastPrinted>
  <dcterms:modified xsi:type="dcterms:W3CDTF">2023-12-18T10:11:00Z</dcterms:modified>
  <cp:revision>2</cp:revision>
  <dc:subject/>
  <dc:title>SPORTELLO LAVORO</dc:title>
</cp:coreProperties>
</file>