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9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5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URATORE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sioni: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ere murarie ed affini inerenti alla cantieristica edile privata / industriale.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strutturazione, restauro, rifinitura e gestione del cantiere del lavoro.</w:t>
      </w:r>
    </w:p>
    <w:p>
      <w:pPr>
        <w:pStyle w:val="Normal"/>
        <w:numPr>
          <w:ilvl w:val="1"/>
          <w:numId w:val="1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utenzione ordinari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bCs/>
          <w:iCs/>
        </w:rPr>
        <w:t>Precisione ed affidabilità nello svolgere la mansione affidata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;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tagli dell'offerta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atto: 3 mesi con possibilità di proroghe a lungo termi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ario di lavoro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ull Time 40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8:00 – 12.00 / 13.00– 17.00 , dal lunedì al venerdì, con possibilità di straordinari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de di lavoro: Zona </w:t>
      </w:r>
      <w:r>
        <w:rPr>
          <w:rFonts w:cs="Arial" w:ascii="Arial" w:hAnsi="Arial"/>
          <w:b/>
          <w:bCs/>
          <w:iCs/>
        </w:rPr>
        <w:t>PAVIA E OLTREPO' PAVES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tribuzione : CCNL EDILIZAARTIGIANATO ( PRIMO O SECONDO LIVELLO 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oghera@mannapersonnel.co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28"/>
        </w:rPr>
        <w:t>Magazziniere/a consegnatario con Patente B</w:t>
      </w:r>
      <w:r>
        <w:rPr>
          <w:rFonts w:cs="Arial" w:ascii="Arial" w:hAnsi="Arial"/>
          <w:color w:val="000000"/>
        </w:rPr>
        <w:t xml:space="preserve"> </w:t>
        <w:br/>
        <w:t>La figura professionale si occuperà nello specifico di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re di carico e scarico, smistamento merce, riordino magazzino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color w:val="000000"/>
        </w:rPr>
        <w:t>Consegna del prodotto al cli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manualità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esso di patente B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full time dal lunedì al venerd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: contratto iniziale a tempo determinato con possibilità di proroghe e scopo assunzione. Orario Full Time da lunedì al venerdì su giornata e due turni (6.00-13.00 /13.00 -20.00). Data inizio prevista: </w:t>
      </w:r>
      <w:r>
        <w:rPr>
          <w:rStyle w:val="Adeccocontractbeginningdate"/>
          <w:rFonts w:cs="Arial" w:ascii="Arial" w:hAnsi="Arial"/>
          <w:color w:val="000000"/>
        </w:rPr>
        <w:t>22/05/2025</w:t>
      </w:r>
      <w:r>
        <w:rPr>
          <w:rFonts w:cs="Arial" w:ascii="Arial" w:hAnsi="Arial"/>
          <w:color w:val="000000"/>
        </w:rPr>
        <w:t>. 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9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 xml:space="preserve">Impiegata/o Legge 68/99 part time </w:t>
      </w:r>
      <w:r>
        <w:rPr>
          <w:rFonts w:cs="Arial" w:ascii="Arial" w:hAnsi="Arial"/>
          <w:color w:val="000000"/>
        </w:rPr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ificazione turni produzione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attività del capo reparto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data entry: inserimento anagrafica e ulteriori dati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archivia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candidato/a ideale dovrà possedere i seguenti requisi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 utilizzo del pc e del pacchetto offic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sta appartenenza alla legge 68/99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art time 21 mattina/pomeriggio indiffer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tempo determinato a scopo assunzione a tempo indeterminato. CCNL Metalmeccanica Industria, RAL 14900 x 13 mensilità. Data inizio prevista: </w:t>
      </w:r>
      <w:r>
        <w:rPr>
          <w:rStyle w:val="Adeccocontractbeginningdate"/>
          <w:rFonts w:cs="Arial" w:ascii="Arial" w:hAnsi="Arial"/>
          <w:color w:val="000000"/>
        </w:rPr>
        <w:t>31/05/2025</w:t>
      </w:r>
      <w:r>
        <w:rPr>
          <w:rFonts w:cs="Arial" w:ascii="Arial" w:hAnsi="Arial"/>
          <w:color w:val="000000"/>
        </w:rPr>
        <w:br/>
        <w:t>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Pieve Emanuele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0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>N 5 Educatori/Educatrici Centro Estivo</w:t>
      </w:r>
      <w:r>
        <w:rPr>
          <w:rFonts w:cs="Arial" w:ascii="Arial" w:hAnsi="Arial"/>
          <w:color w:val="000000"/>
        </w:rPr>
        <w:t xml:space="preserve"> </w:t>
        <w:br/>
        <w:t>La risorsa si occuperà della gestione dei bambini presso i Centri Estivi 2020 e successivamente dei servizi scolastici educative e alla persona (pre-post scuola, asili nido, assistenza disabili).</w:t>
        <w:br/>
        <w:t>Requisiti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in scienze umane (socio - psicopedagogico) oppur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urea breve indirizzi: Servizi Educativi, Scienze dell'Educazione/Formazione, Scienze Psicologiche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color w:val="000000"/>
        </w:rPr>
        <w:t>Preferibile precedente esperienza, anche breve, nel ru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: Contratto in somministrazione a tempo determinato con possibilità di proroghe.  Prospettiva di una collaborazione per tutto l'anno scolastico. Orario di lavoro da lunedì a venerdì nella fascia oraria dalle 7:30 alle 17:30 per 38h settimanali. Data inizio prevista: </w:t>
      </w:r>
      <w:r>
        <w:rPr>
          <w:rStyle w:val="Adeccocontractbeginningdate"/>
          <w:rFonts w:cs="Arial" w:ascii="Arial" w:hAnsi="Arial"/>
          <w:color w:val="000000"/>
        </w:rPr>
        <w:t>30/05/2025</w:t>
      </w:r>
      <w:r>
        <w:rPr>
          <w:rFonts w:cs="Arial" w:ascii="Arial" w:hAnsi="Arial"/>
          <w:color w:val="000000"/>
        </w:rPr>
        <w:t>. Città: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ella gestione della manutenzione meccanica ordinaria e programmata nonché della manutenzione straordinaria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la risorsa sarà inserita all'interno di un team di manutenzione e sarà impegnata nelle seguenti attività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periodico sui macchinari;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color w:val="222222"/>
        </w:rPr>
        <w:t>interventi tempestivi per evitare situazioni che possano compromettere il corretto funzionamento delle macchin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zione delle cause di eventuali malfunzionamenti tramite i relativi strumenti di diagnost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i principali strumenti di misur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 pneumatica e oleodinam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Casarile (MI).</w:t>
      </w:r>
      <w:r>
        <w:rPr>
          <w:rFonts w:cs="Arial" w:ascii="Arial" w:hAnsi="Arial"/>
          <w:color w:val="222222"/>
        </w:rPr>
        <w:t>- Orario di lavoro: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Full time su giornata dal lunedì al venerdì, con possibilità di straordinari. Si prevede inserimento diretto in azienda a tempo indeterminato. CCNL Metalmeccanica Industr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bCs/>
          <w:color w:val="222222"/>
          <w:sz w:val="28"/>
        </w:rPr>
        <w:t xml:space="preserve">CAPO REPARTO – SETTORE LEGNO 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re e coordinare il team composto da 10/15 persone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attività lavorativa;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il processo produttivo e verificare il corretto funzionamento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color w:val="222222"/>
        </w:rPr>
        <w:t>Pregressa esperienza nella mansione in aziende produttiv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so del pc e conoscenza del programma Exce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base della lingua ingles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Villanterio (PV)</w:t>
      </w:r>
      <w:r>
        <w:rPr>
          <w:rFonts w:cs="Arial" w:ascii="Arial" w:hAnsi="Arial"/>
          <w:color w:val="222222"/>
        </w:rPr>
        <w:t>;Orario di lavoro: Full time su giornata dal lunedì al venerdì, con possibilità di straordinari; CCNL Metalmeccanica Legno e Arredamento.</w:t>
        <w:br/>
        <w:t>Si offre contratto in somministrazione a tempo determinato con successivo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SPONSABILE DI TRASPORTI E LOGISTIC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a figura selezionata si occuperà di gestire, coordinare e programmare il trasporto giornaliero e settimanale degli autisti, interfacciandosi con gli stessi; dovrà inoltre monitorare gli ingressi, gestire le varie scadenze ed assicurarsi che vengano rispettate le tempistiche richies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1 anno nella mansion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formatich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nella gestione di diverse 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dintorni </w:t>
      </w:r>
      <w:r>
        <w:rPr>
          <w:rFonts w:cs="Arial" w:ascii="Arial" w:hAnsi="Arial"/>
          <w:b/>
          <w:color w:val="222222"/>
        </w:rPr>
        <w:t>Garlasco (PV)</w:t>
      </w:r>
      <w:r>
        <w:rPr>
          <w:rFonts w:cs="Arial" w:ascii="Arial" w:hAnsi="Arial"/>
          <w:color w:val="222222"/>
        </w:rPr>
        <w:t>. Orario di lavoro: dalle 8.00 alle 17.00. Potrà essere richiesta reperibilità e disponibilità telefonica anche in fasce orarie differenti da quelle abituali. CCNL Logistica Trasporto Merci e Spedizione. In fase di colloquio finale sarà valutato l'inquadramento, tenendo conto dell’esperienza e competenze specifich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DATA ENTRY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deale sarà inserita nell’ufficio amministrativo e si occuperà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centralin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dat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o cartaceo e digit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di collocamento mirato, categorie protette Legge 68/99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di office e posta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rario di lavoro: da lunedì a venerdì 08.30/12.30 e 14.00 /18.00 - CCNL Metalmeccanica Industria.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NDUSTRIAL CONTROLLER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ima, calcolo e monitoraggio dei costi legati al processo produttiv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aborazione di report mensili, trimestrali e annual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del piano contabile e delle procedure amministrative connesse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, reporting e verifica circa gli obiettivi aziendal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Economia o Ingegneria Gestionale e affin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vanzata di Excel;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color w:val="222222"/>
        </w:rPr>
        <w:t>Gradita familiarità con i gestionali AS400 e ERP SMEUP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analitiche e problem-solv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doti relazionali e comunicativ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squadra e orientamento al risult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: Full-time, da lunedì a venerdì. Contratto: Assunzione diretta iniziale a tempo determinato o indeterminato. RAL e inquadramento saranno valutati in base all'effettiva esperienza dei candidati. Saranno valutatati positivamente anche neolaureati con brevi esperienze di stage in controllo di gest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TECNICO INFORMATICO </w:t>
      </w:r>
      <w:r>
        <w:rPr>
          <w:rFonts w:cs="Arial" w:ascii="Arial" w:hAnsi="Arial"/>
          <w:color w:val="222222"/>
          <w:u w:val="single"/>
        </w:rPr>
        <w:br/>
      </w:r>
      <w:r>
        <w:rPr>
          <w:rFonts w:cs="Arial" w:ascii="Arial" w:hAnsi="Arial"/>
          <w:color w:val="222222"/>
        </w:rPr>
        <w:t>La risorsa selezionata si occuperà delle seguenti attività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azione di sistemi di lavor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operativo nella gestione di ret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curezza informatic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loud computin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/laurea ad indirizzo informatic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e competenze tecniche Windows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relazionali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 xml:space="preserve"> e zone limitrofe -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pluriennale esperienza nella guida del mul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/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8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32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</w:rPr>
        <w:t>Realizzazione e manutenzione degli spazi dedicati al verde, pubblici o privati, generalmente composti da piante ornamentali, impianti ed elementi architettonici, come siepi, aiuole, e sistemi di irrigazion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33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figura ricercata, sarà inserita nel Team Manutenzione, con la responsabilità di fornire supporto tecnico nella movimentazione merci all’interno di magazzini logistici di ultima gener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/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17"/>
        </w:rPr>
      </w:pPr>
      <w:r>
        <w:rPr>
          <w:rFonts w:cs="Arial" w:ascii="Arial" w:hAnsi="Arial"/>
          <w:color w:val="222222"/>
          <w:szCs w:val="17"/>
        </w:rPr>
      </w:r>
    </w:p>
    <w:p>
      <w:pPr>
        <w:pStyle w:val="Normal"/>
        <w:jc w:val="center"/>
        <w:rPr>
          <w:rFonts w:ascii="Arial" w:hAnsi="Arial" w:cs="Arial"/>
          <w:color w:val="222222"/>
          <w:szCs w:val="17"/>
        </w:rPr>
      </w:pPr>
      <w:r>
        <w:rPr>
          <w:rFonts w:cs="Arial" w:ascii="Arial" w:hAnsi="Arial"/>
          <w:color w:val="222222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alslandriano@randstad.it" TargetMode="External"/><Relationship Id="rId28" Type="http://schemas.openxmlformats.org/officeDocument/2006/relationships/hyperlink" Target="mailto:alscastelsangiovanni@randstad.it" TargetMode="External"/><Relationship Id="rId29" Type="http://schemas.openxmlformats.org/officeDocument/2006/relationships/hyperlink" Target="mailto:alscastelsangiovanni@randstad.it" TargetMode="External"/><Relationship Id="rId30" Type="http://schemas.openxmlformats.org/officeDocument/2006/relationships/hyperlink" Target="mailto:alscastelsangiovanni@randstad.it" TargetMode="External"/><Relationship Id="rId31" Type="http://schemas.openxmlformats.org/officeDocument/2006/relationships/hyperlink" Target="mailto:alscastelsangiovanni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alscastelsangiovanni@randstad.it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4:00Z</dcterms:created>
  <dc:creator>Garavaglia</dc:creator>
  <dc:description/>
  <cp:keywords/>
  <dc:language>en-US</dc:language>
  <cp:lastModifiedBy>Anagfrafe</cp:lastModifiedBy>
  <cp:lastPrinted>2023-07-10T09:27:00Z</cp:lastPrinted>
  <dcterms:modified xsi:type="dcterms:W3CDTF">2025-05-20T07:34:00Z</dcterms:modified>
  <cp:revision>2</cp:revision>
  <dc:subject/>
  <dc:title/>
</cp:coreProperties>
</file>