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sz w:val="22"/>
          <w:lang w:val="de-DE"/>
        </w:rPr>
      </w:pPr>
      <w:r>
        <w:rPr/>
        <w:t>DICHIARAZIONE SOSTITUTIVA DI CERTIFICAZIONI - 1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lang w:val="de-DE"/>
        </w:rPr>
      </w:pPr>
      <w:r>
        <w:rPr>
          <w:i w:val="false"/>
          <w:sz w:val="22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  ____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 a __________________________________________________________ il ___________________</w:t>
        <w:br/>
        <w:t>residente nel Comune di _________________________________________________________________ in via _________________________________________________________________, n. 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O</w:t>
      </w:r>
      <w:r>
        <w:rPr>
          <w:rStyle w:val="Caratteredellanota"/>
          <w:rStyle w:val="FootnoteAnchor"/>
          <w:rFonts w:cs="Arial" w:ascii="Arial" w:hAnsi="Arial"/>
          <w:b/>
          <w:sz w:val="22"/>
          <w:lang w:val="it-IT"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nato a ___________________________________________________, il 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residente nel Comune di ______________________________________________________ al seguente indirizzo _________________________________________________________________ dalla data del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>
          <w:rFonts w:cs="Arial" w:ascii="Arial" w:hAnsi="Arial"/>
          <w:sz w:val="22"/>
          <w:lang w:val="it-IT"/>
        </w:rPr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godere - non gode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6"/>
      </w:r>
      <w:r>
        <w:rPr>
          <w:rFonts w:cs="Arial" w:ascii="Arial" w:hAnsi="Arial"/>
          <w:sz w:val="22"/>
          <w:szCs w:val="22"/>
          <w:lang w:val="it-IT" w:eastAsia="it-IT"/>
        </w:rPr>
        <w:t xml:space="preserve"> dei diritti civili e politic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7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esistente in vit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figlio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è nato in data ___________________, nel Comune di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8"/>
      </w:r>
      <w:r>
        <w:rPr>
          <w:rFonts w:cs="Arial" w:ascii="Arial" w:hAnsi="Arial"/>
          <w:sz w:val="22"/>
          <w:szCs w:val="22"/>
          <w:lang w:val="it-IT" w:eastAsia="it-IT"/>
        </w:rPr>
        <w:t xml:space="preserve"> coniuge – unito civilmente -  padre - madre – figlio ____________________________________ ______________________________________________________ è deceduto il ________________, nel Comune di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la propria posizione agli effetti degli obblighi di leva è la segue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9"/>
      </w:r>
      <w:r>
        <w:rPr>
          <w:rFonts w:cs="Arial" w:ascii="Arial" w:hAnsi="Arial"/>
          <w:sz w:val="22"/>
          <w:szCs w:val="22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scritto nel seguente albo, elenco o registro tenuto dalla Pubblica Amministraz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10"/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avere non aver avuto o non avere in corso i seguenti procedimenti penal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11"/>
      </w:r>
      <w:r>
        <w:rPr>
          <w:rFonts w:cs="Arial" w:ascii="Arial" w:hAnsi="Arial"/>
          <w:sz w:val="22"/>
          <w:szCs w:val="22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Altro: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  <w:t>firm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lang w:val="it-IT"/>
        </w:rPr>
      </w:pPr>
      <w:r>
        <w:rPr>
          <w:rFonts w:cs="Arial" w:ascii="Arial" w:hAnsi="Arial"/>
          <w:lang w:val="it-IT"/>
        </w:rPr>
        <w:t xml:space="preserve">AVVERTENZA: le dichiarazioni rese ai sensi dell’art.46 del d.P.R. n.445/2000 </w:t>
      </w:r>
      <w:r>
        <w:rPr>
          <w:rFonts w:cs="Arial" w:ascii="Arial" w:hAnsi="Arial"/>
          <w:u w:val="single"/>
          <w:lang w:val="it-IT"/>
        </w:rPr>
        <w:t>non sono soggette all’autentica di sottoscrizione 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 dichiarazioni sostitutive di certificazione devono essere obbligatoriamente accettate anche da soggetti privati, ai sensi degli artt.2 e 4 del d.P.R. n.445/2000, come modificati dal d.L. n.76/2020, convertito dalla L. n.120/2020)</w:t>
      </w:r>
    </w:p>
    <w:p>
      <w:pPr>
        <w:pStyle w:val="TextBody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26" w:leader="none"/>
        </w:tabs>
        <w:rPr/>
      </w:pPr>
      <w:r>
        <w:rPr>
          <w:b w:val="false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Cs/>
          <w:lang w:val="it-IT"/>
        </w:rPr>
        <w:t xml:space="preserve">Al fine di consentire che i dati dichiarati possano essere verificati presso gli Enti Pubblici che detengono le informazioni necessarie, il dichiarante deve fornire al richiedente privato un espresso consenso scritto </w:t>
      </w:r>
      <w:r>
        <w:rPr>
          <w:rFonts w:cs="Arial" w:ascii="Arial" w:hAnsi="Arial"/>
          <w:iCs/>
          <w:lang w:val="it-IT"/>
        </w:rPr>
        <w:t>(art.71 d.P.R. n.445/2000)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>Barrare solo quello che interessa.</w:t>
      </w:r>
      <w:r>
        <w:rPr>
          <w:rFonts w:cs="Arial" w:ascii="Arial" w:hAnsi="Arial"/>
          <w:b/>
          <w:sz w:val="22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 xml:space="preserve">Indicare tutti i componenti dello stato di famigl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la cittadinanza del dichiar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Cancellare quello che non interessa.</w:t>
      </w:r>
    </w:p>
  </w:footnote>
  <w:footnote w:id="7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se celibe/nubile, vedovo/vedova o coniugato; se coniugato indicare il nome del coniuge e la data e il luogo del matrimonio,</w:t>
      </w:r>
    </w:p>
    <w:p>
      <w:pPr>
        <w:pStyle w:val="Normal"/>
        <w:suppressAutoHyphens w:val="false"/>
        <w:autoSpaceDE w:val="false"/>
        <w:rPr>
          <w:lang w:val="it-IT" w:eastAsia="it-IT"/>
        </w:rPr>
      </w:pPr>
      <w:r>
        <w:rPr>
          <w:lang w:val="it-IT" w:eastAsia="it-IT"/>
        </w:rPr>
        <w:t>se vedova o vedovo indicare il nome del coniuge defunto e la data del decesso.</w:t>
      </w:r>
    </w:p>
  </w:footnote>
  <w:footnote w:id="8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eastAsia="it-IT"/>
        </w:rPr>
        <w:t>Cancellare ciò che non interessa e di seguito indicare il nome della persona defunta.</w:t>
      </w:r>
    </w:p>
  </w:footnote>
  <w:footnote w:id="9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 attesa della visita di leva, abile arruolato e in congedo illimitato provvisorio in attesa della chiamata alle armi, dispensato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18"/>
          <w:szCs w:val="18"/>
          <w:lang w:val="it-IT" w:eastAsia="it-IT"/>
        </w:rPr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>esonerato, abile arruolato e in possesso del rinvio per motivi di studio (o altro) fino al (indicare la data), in servizio alle armi dal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18"/>
          <w:szCs w:val="18"/>
          <w:lang w:val="it-IT" w:eastAsia="it-IT"/>
        </w:rPr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>(indicare la data) presso (indicare il luogo presso cui si presta servizio), obiettore di coscienza dal (indicare la data) presso (indicare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 xml:space="preserve">l’Ente presso cui si presta servizio), obblighi militari assolti ed in possesso di congedo illimitato, congedo assoluto (dopo il 46° anno di </w:t>
      </w:r>
      <w:r>
        <w:rPr>
          <w:lang w:val="it-IT" w:eastAsia="it-IT"/>
        </w:rPr>
        <w:t>età).</w:t>
      </w:r>
    </w:p>
  </w:footnote>
  <w:footnote w:id="10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eastAsia="it-IT"/>
        </w:rPr>
        <w:t>Indicare l’Albo, l’elenco o il registro e specificare presso quale Ente pubblico è depositato.</w:t>
      </w:r>
    </w:p>
  </w:footnote>
  <w:footnote w:id="11"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lo stato di incensuratezza, l’assenza di condanne penali, o eventuali procedimenti penali in corso o già esauriti.</w:t>
      </w:r>
    </w:p>
    <w:p>
      <w:pPr>
        <w:pStyle w:val="Footnote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58:00Z</dcterms:created>
  <dc:creator>domiziab</dc:creator>
  <dc:description/>
  <cp:keywords/>
  <dc:language>en-US</dc:language>
  <cp:lastModifiedBy>claudia.zucca</cp:lastModifiedBy>
  <cp:lastPrinted>2023-04-15T09:57:00Z</cp:lastPrinted>
  <dcterms:modified xsi:type="dcterms:W3CDTF">2023-04-15T07:58:00Z</dcterms:modified>
  <cp:revision>2</cp:revision>
  <dc:subject/>
  <dc:title>DICHIARAZIONE SOSTITUTIVA DI CERTIFICAZIONI - 1</dc:title>
</cp:coreProperties>
</file>