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 - 2</w:t>
      </w:r>
    </w:p>
    <w:p>
      <w:pPr>
        <w:pStyle w:val="Subtitle"/>
        <w:rPr>
          <w:sz w:val="22"/>
        </w:rPr>
      </w:pPr>
      <w:r>
        <w:rPr>
          <w:sz w:val="22"/>
        </w:rPr>
        <w:t>Art.46 del d.P.R. n.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i/>
          <w:sz w:val="22"/>
        </w:rPr>
        <w:t xml:space="preserve">Il sottoscritto __________________________________________________________________________ nato a __________________________________________________________il ____________________ residente nel Comune di ________________________________________________________________ in via _____________________________________________________________ n. ___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i/>
          <w:sz w:val="22"/>
        </w:rPr>
        <w:t>valendosi della facoltà stabilita dalla legge suddetta e consapevole delle responsabilità e delle pene di cui all’art.76 del d.P.R. n.445/2000</w:t>
      </w:r>
      <w:r>
        <w:rPr>
          <w:rStyle w:val="FootnoteCharacters"/>
          <w:rStyle w:val="FootnoteAnchor"/>
          <w:rFonts w:cs="Arial" w:ascii="Arial" w:hAnsi="Arial"/>
          <w:i/>
          <w:sz w:val="22"/>
        </w:rPr>
        <w:footnoteReference w:id="2"/>
      </w:r>
      <w:r>
        <w:rPr>
          <w:rFonts w:cs="Arial" w:ascii="Arial" w:hAnsi="Arial"/>
          <w:i/>
          <w:sz w:val="22"/>
        </w:rPr>
        <w:t xml:space="preserve"> per false attestazioni e mendaci dichiarazioni, ai fini di 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i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8097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DICHIARO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>Di vivere a carico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_________________________________________________________________ nato a _______________________________________________________ il ___________________ residente nel comune di ______________________________________________________________ in via __________________________________________________________ n. 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587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i aver il seguente titolo di studio __________________________________________________ __________________________________________________________________________________ conseguito press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 xml:space="preserve"> _________________________________________________________________,  in data _____________________, con il voto/punteggio di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3942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34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  <w:t>di avere – non avere assolto i seguenti obblighi contributiv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: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58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dice fiscale o p.i. ___ ___ ___   ___ ___ ___   ___ ___ ___ ___ ___   ___ ___ ___ ___ 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413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che mi trovo nella condizione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 disoccupato – casalinga – pensionato – studente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10139045</wp:posOffset>
                </wp:positionV>
                <wp:extent cx="183515" cy="1835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798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9411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152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302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2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221740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96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he sono il legale rappresentante in qualità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  <w:r>
        <w:rPr>
          <w:rFonts w:cs="Arial" w:ascii="Arial" w:hAnsi="Arial"/>
          <w:sz w:val="22"/>
        </w:rPr>
        <w:t xml:space="preserve"> tutore – curatore, della seguente persona giuridica: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9"/>
      </w:r>
      <w:r>
        <w:rPr>
          <w:rFonts w:cs="Arial" w:ascii="Arial" w:hAnsi="Arial"/>
          <w:sz w:val="22"/>
        </w:rPr>
        <w:t>__________________________________________________________________________ nato a _________________________________________________________, il _________________ residente nel Comune di ______________________________________________________________ in via _________________________________________________________, n._________________ che la mia qualifica professionale è la seguente: ___________________________________________ __________________________________________________________________________________ __________________________________________________________________________________ che sono iscritto alle seguenti formazioni o associazioni sociali: 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8255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0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-7771765</wp:posOffset>
                </wp:positionV>
                <wp:extent cx="183515" cy="183515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5pt;margin-top:-61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he il mio reddito per l’anno ____________ è così composto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ominic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agr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fabbric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lavoro autono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capitali (dividendi, interessi, ec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lavoro dipendente e assimil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partecipazione a socie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pens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i i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con ritenuta alla fo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capi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i diver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i a tassazione separ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Altr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___________________________________________ ____________________________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ri deducib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reddito 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Altro: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>__________________________</w:t>
        <w:tab/>
        <w:tab/>
        <w:tab/>
        <w:tab/>
        <w:t>In fede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 xml:space="preserve">AVVERTENZA: le dichiarazioni rese ai sensi dell’art.46 del d.P.R. n.445/2000 </w:t>
      </w:r>
      <w:r>
        <w:rPr>
          <w:rFonts w:cs="Arial" w:ascii="Arial" w:hAnsi="Arial"/>
          <w:u w:val="single"/>
        </w:rPr>
        <w:t>non sono soggette all’autentica di sottoscrizione  e al pagamento di alcuna imposta o diri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rPr>
          <w:b/>
          <w:b/>
          <w:bCs/>
        </w:rPr>
      </w:pPr>
      <w:r>
        <w:rPr>
          <w:rFonts w:cs="Arial" w:ascii="Arial" w:hAnsi="Arial"/>
          <w:b/>
          <w:bCs/>
        </w:rPr>
        <w:t>Le dichiarazioni sostitutive di certificazione devono essere obbligatoriamente accettate anche da soggetti privati, ai sensi degli artt.2 e 4 del d.P.R. n.445/2000, come modificati dal d.L. n.76/2020, convertito dalla L. n.120/2020)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LA MANCATA ACCETTAZIONE DA PARTE DI UN FUNZIONARIO PUBBLICO DELLA PRESENTE DICHIARAZIONE, COSTITUISCE VIOLAZIONE DEI DOVERI D’UFFICIO, A MENTE DELL’ART.74 DEL D.P.R. N.445/20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/>
          <w:bCs/>
          <w:iCs/>
        </w:rPr>
        <w:t xml:space="preserve">Al fine di consentire che i dati dichiarati possano essere verificati presso gli Enti Pubblici che detengono le informazioni necessarie, il dichiarante deve fornire al richiedente privato un espresso consenso scritto </w:t>
      </w:r>
      <w:r>
        <w:rPr>
          <w:rFonts w:cs="Arial" w:ascii="Arial" w:hAnsi="Arial"/>
          <w:iCs/>
        </w:rPr>
        <w:t>(art.71 d.P.R. n.445/2000)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 </w:t>
      </w:r>
      <w:r>
        <w:rPr>
          <w:lang w:val="it-IT"/>
        </w:rPr>
        <w:t>Art.76 del d.P.R n.445/2000: “Norme penali – Chiunque rilascia dichiarazioni mendaci, forma atti falsi o ne fa uso nei casi previsti dal presente testo unico è punito ai sensi del codice penale e delle leggi speciali in materia.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 </w:t>
      </w:r>
      <w:r>
        <w:rPr>
          <w:lang w:val="it-IT"/>
        </w:rPr>
        <w:t>Barrare solo quello che interessa.</w:t>
      </w:r>
      <w:r>
        <w:rPr>
          <w:rFonts w:cs="Arial" w:ascii="Arial" w:hAnsi="Arial"/>
          <w:b/>
          <w:sz w:val="22"/>
          <w:lang w:val="it-IT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 </w:t>
      </w:r>
      <w:r>
        <w:rPr>
          <w:lang w:val="it-IT"/>
        </w:rPr>
        <w:t>Indicare i dati anagrafici della persona cui si vive a caric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 </w:t>
      </w:r>
      <w:r>
        <w:rPr>
          <w:lang w:val="it-IT"/>
        </w:rPr>
        <w:t>Indicare la scuola, istituto, università o altro, presso cui si è conseguito il titolo di studio; deve trattarsi di un ente pubblico o legalmente riconosciu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 </w:t>
      </w:r>
      <w:r>
        <w:rPr>
          <w:lang w:val="it-IT"/>
        </w:rPr>
        <w:t>Deve essere anche indicato l’ammontare corrispos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 </w:t>
      </w:r>
      <w:r>
        <w:rPr>
          <w:lang w:val="it-IT"/>
        </w:rPr>
        <w:t>Cancellare quello che non interess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 </w:t>
      </w:r>
      <w:r>
        <w:rPr>
          <w:lang w:val="it-IT"/>
        </w:rPr>
        <w:t>Cancellare quello che non interess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 </w:t>
      </w:r>
      <w:r>
        <w:rPr>
          <w:lang w:val="it-IT"/>
        </w:rPr>
        <w:t>Indicare i dati anagrafici della persona interessat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pecificare qua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erif;Times New Roman" w:hAnsi="MS Serif;Times New Roman" w:cs="MS Serif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;Times New Roman" w:hAnsi="MS Serif;Times New Roman" w:cs="MS Serif;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58:00Z</dcterms:created>
  <dc:creator>Servizi Demografici</dc:creator>
  <dc:description/>
  <cp:keywords/>
  <dc:language>en-US</dc:language>
  <cp:lastModifiedBy>claudia.zucca</cp:lastModifiedBy>
  <cp:lastPrinted>2020-04-23T11:01:00Z</cp:lastPrinted>
  <dcterms:modified xsi:type="dcterms:W3CDTF">2023-05-04T09:48:00Z</dcterms:modified>
  <cp:revision>3</cp:revision>
  <dc:subject/>
  <dc:title>DICHIARAZIONE SOSTITUTIVA DI CERTIFICAZIONI</dc:title>
</cp:coreProperties>
</file>