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MAGHER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E A DOMANDA ALBO DELLE PERSONE IDONEE ALL’UFFICIO DI PRESIDENTE DI SEGGIO ELETTOR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dempimento alle disposizioni contenute nell’articolo 1 della legge 21 marzo 1990 n. 53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N V I 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elettori disposti ad essere inseriti nell’albo delle persone idonee a svolgere, la funzione di Presidente di seggio elettorale a presentare domanda entro il mese di OTTOBRE p.v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ISITI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La inclusione nel predetto Albo è subordinata al possesso dei seguenti requisiti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elettori del Comune ed ivi abitualmente dimoranti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vere superato il settantesimo anno di età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almeno del titolo di studio non inferiore al diploma di istruzione secondaria di secondo grado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OMPATIBILITA’ (artt.38 T.U. 361/1957 e 23 T.U. 570/1960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ono esclusi dalla funzione in oggetto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dipendenti dei Ministeri dell’Interno, delle Poste e Telecomunicazioni e dei trasporti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appartenenti alle forze armate in servizio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segretari comunali ed i dipendenti dei Comuni, addetti o comandati a prestare servizio presso gli uffici elettorali comunali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funzionari medici dell’A.S.T., incaricati delle certificazioni a favore dei votanti invalidi, bisognosi dell’accompagnator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AND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ella domanda redatta in carta libera sugli appositi moduli disponibili presso l’ufficio elettorale dovranno essere dichiarati, oltre alle complete generalità, la residenza, il titolo di studio posseduto, la professione, l’arte o mestiere esercitat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IN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L’immissione nelle funzioni, in occasione delle consultazioni elettorali, avviene con decreto del Presidente della Competente Corte d’Appello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IL SINDACO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Amato Giovanni</w:t>
      </w:r>
    </w:p>
    <w:p>
      <w:pPr>
        <w:pStyle w:val="ListParagraph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657225" cy="619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7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.8pt;width:51.7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0" cy="609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430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89.95pt;height:4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0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410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1</Pages>
  <Words>274</Words>
  <Characters>156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Graziella Baldini - Com. Villa</dc:creator>
  <dc:description/>
  <dc:language>en-US</dc:language>
  <cp:lastModifiedBy>claudia.zucca</cp:lastModifiedBy>
  <cp:lastPrinted>2021-09-04T08:44:00Z</cp:lastPrinted>
  <dcterms:modified xsi:type="dcterms:W3CDTF">2023-08-11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